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 Bold" w:hAnsi="Chalkboard Bold" w:cs="Chalkboard Bold"/>
          <w:b/>
          <w:b/>
          <w:sz w:val="20"/>
          <w:szCs w:val="16"/>
          <w:lang w:val="en-US" w:eastAsia="en-US"/>
        </w:rPr>
      </w:pPr>
      <w:r>
        <w:rPr>
          <w:rFonts w:cs="Chalkboard Bold" w:ascii="Chalkboard Bold" w:hAnsi="Chalkboard Bold"/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0690</wp:posOffset>
            </wp:positionH>
            <wp:positionV relativeFrom="paragraph">
              <wp:posOffset>-14605</wp:posOffset>
            </wp:positionV>
            <wp:extent cx="174688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halkboard Bold" w:ascii="Chalkboard Bold" w:hAnsi="Chalkboard Bold"/>
          <w:b/>
          <w:sz w:val="20"/>
          <w:szCs w:val="16"/>
        </w:rPr>
        <w:tab/>
        <w:t xml:space="preserve">      </w:t>
        <w:tab/>
        <w:tab/>
        <w:tab/>
        <w:tab/>
        <w:tab/>
        <w:t>FairTrade Films Pty Ltd</w:t>
      </w:r>
    </w:p>
    <w:p>
      <w:pPr>
        <w:pStyle w:val="Normal"/>
        <w:numPr>
          <w:ilvl w:val="0"/>
          <w:numId w:val="0"/>
        </w:numPr>
        <w:outlineLvl w:val="0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ABN: </w:t>
      </w:r>
      <w:r>
        <w:rPr>
          <w:rFonts w:cs="Chalkboard Bold" w:ascii="Chalkboard Bold" w:hAnsi="Chalkboard Bold"/>
          <w:sz w:val="16"/>
          <w:lang w:val="en-US"/>
        </w:rPr>
        <w:t>57 141 993 464</w:t>
      </w:r>
    </w:p>
    <w:p>
      <w:pPr>
        <w:pStyle w:val="Normal"/>
        <w:jc w:val="right"/>
        <w:rPr>
          <w:rFonts w:ascii="Chalkboard Bold" w:hAnsi="Chalkboard Bold" w:cs="Chalkboard Bold"/>
          <w:b/>
          <w:b/>
          <w:sz w:val="8"/>
          <w:szCs w:val="16"/>
        </w:rPr>
      </w:pPr>
      <w:r>
        <w:rPr>
          <w:rFonts w:cs="Chalkboard Bold" w:ascii="Chalkboard Bold" w:hAnsi="Chalkboard Bold"/>
          <w:b/>
          <w:sz w:val="8"/>
          <w:szCs w:val="16"/>
        </w:rPr>
      </w:r>
    </w:p>
    <w:p>
      <w:pPr>
        <w:pStyle w:val="Normal"/>
        <w:ind w:left="3600" w:hanging="0"/>
        <w:jc w:val="center"/>
        <w:rPr/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 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 xml:space="preserve">     138 Easey Street</w:t>
      </w:r>
    </w:p>
    <w:p>
      <w:pPr>
        <w:pStyle w:val="Normal"/>
        <w:ind w:left="4320" w:firstLine="720"/>
        <w:jc w:val="center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cs="Chalkboard Bold" w:ascii="Chalkboard Bold" w:hAnsi="Chalkboard Bold"/>
          <w:b/>
          <w:sz w:val="16"/>
          <w:szCs w:val="16"/>
        </w:rPr>
        <w:t>Collingwood Vic 3066</w:t>
      </w:r>
    </w:p>
    <w:p>
      <w:pPr>
        <w:pStyle w:val="Normal"/>
        <w:jc w:val="right"/>
        <w:rPr>
          <w:rFonts w:ascii="Chalkboard Bold" w:hAnsi="Chalkboard Bold" w:cs="Chalkboard Bold"/>
          <w:b/>
          <w:b/>
          <w:sz w:val="8"/>
          <w:szCs w:val="16"/>
        </w:rPr>
      </w:pPr>
      <w:r>
        <w:rPr>
          <w:rFonts w:cs="Chalkboard Bold" w:ascii="Chalkboard Bold" w:hAnsi="Chalkboard Bold"/>
          <w:b/>
          <w:sz w:val="8"/>
          <w:szCs w:val="16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/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>Phone: 03 9417 1864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 xml:space="preserve"> Email:  </w:t>
      </w:r>
      <w:hyperlink r:id="rId3">
        <w:r>
          <w:rPr>
            <w:rStyle w:val="InternetLink"/>
            <w:rFonts w:cs="Chalkboard Bold" w:ascii="Chalkboard Bold" w:hAnsi="Chalkboard Bold"/>
            <w:b/>
            <w:sz w:val="16"/>
            <w:szCs w:val="16"/>
          </w:rPr>
          <w:t>fairtradefilms@abrafilms.com</w:t>
        </w:r>
      </w:hyperlink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eastAsia="Chalkboard Bold" w:cs="Chalkboard Bold" w:ascii="Chalkboard Bold" w:hAnsi="Chalkboard Bold"/>
          <w:b/>
          <w:sz w:val="16"/>
          <w:szCs w:val="16"/>
        </w:rPr>
        <w:t xml:space="preserve">  </w:t>
      </w:r>
      <w:r>
        <w:rPr>
          <w:rFonts w:cs="Chalkboard Bold" w:ascii="Chalkboard Bold" w:hAnsi="Chalkboard Bold"/>
          <w:b/>
          <w:sz w:val="16"/>
          <w:szCs w:val="16"/>
        </w:rPr>
        <w:tab/>
        <w:tab/>
        <w:t xml:space="preserve"> Website: </w:t>
      </w:r>
      <w:hyperlink r:id="rId4">
        <w:r>
          <w:rPr>
            <w:rStyle w:val="InternetLink"/>
            <w:rFonts w:cs="Chalkboard Bold" w:ascii="Chalkboard Bold" w:hAnsi="Chalkboard Bold"/>
            <w:b/>
            <w:sz w:val="16"/>
            <w:szCs w:val="16"/>
          </w:rPr>
          <w:t>www.fairtradefilms.com.a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halkboard Bold" w:hAnsi="Chalkboard Bold" w:cs="Chalkboard Bold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u w:val="single"/>
        </w:rPr>
        <w:t>CD &amp; DVD ORDER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6146" w:leader="none"/>
        </w:tabs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USAGE OPTION</w:t>
      </w:r>
    </w:p>
    <w:tbl>
      <w:tblPr>
        <w:tblW w:w="540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3456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H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 home viewing only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imary schools, youth centres, migrant/indigenous resource centres, community groups 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ondary schools, TAFE, vocational education colleges, public/municipal libraries, local government, community health centres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1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niversities, state and national film-lending libraries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ategory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$2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Government departments, business/management organisations, training organisations, museums and art galleri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18"/>
        </w:rPr>
        <w:t>ORDER DETAILS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*FREIGHT AND HANDLING </w:t>
      </w:r>
      <w:r>
        <w:rPr>
          <w:rFonts w:cs="Arial" w:ascii="Arial" w:hAnsi="Arial"/>
          <w:sz w:val="16"/>
        </w:rPr>
        <w:t xml:space="preserve">1 item </w:t>
      </w:r>
      <w:r>
        <w:rPr>
          <w:rFonts w:cs="Arial" w:ascii="Arial" w:hAnsi="Arial"/>
          <w:b/>
          <w:sz w:val="16"/>
        </w:rPr>
        <w:t>$3</w:t>
      </w:r>
      <w:r>
        <w:rPr>
          <w:rFonts w:cs="Arial" w:ascii="Arial" w:hAnsi="Arial"/>
          <w:sz w:val="16"/>
        </w:rPr>
        <w:t xml:space="preserve">, 2-3 items </w:t>
      </w:r>
      <w:r>
        <w:rPr>
          <w:rFonts w:cs="Arial" w:ascii="Arial" w:hAnsi="Arial"/>
          <w:b/>
          <w:sz w:val="16"/>
        </w:rPr>
        <w:t>$9</w:t>
      </w:r>
      <w:r>
        <w:rPr>
          <w:rFonts w:cs="Arial" w:ascii="Arial" w:hAnsi="Arial"/>
          <w:sz w:val="16"/>
        </w:rPr>
        <w:t xml:space="preserve">, 4-7 items </w:t>
      </w:r>
      <w:r>
        <w:rPr>
          <w:rFonts w:cs="Arial" w:ascii="Arial" w:hAnsi="Arial"/>
          <w:b/>
          <w:sz w:val="16"/>
        </w:rPr>
        <w:t xml:space="preserve"> $15,</w:t>
      </w:r>
      <w:r>
        <w:rPr>
          <w:rFonts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75565</wp:posOffset>
                </wp:positionV>
                <wp:extent cx="3429635" cy="3555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710"/>
                              <w:gridCol w:w="852"/>
                              <w:gridCol w:w="89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COST (AUD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PRICE (AU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A Guerra da Beatriz (DVD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A Guerra da Beatriz (Soundtrack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24.9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rafficked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rafficked – The Reckoning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Children of the Sex Trad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ili Film Works Collec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urvival Schoo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he Shearer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he Life &amp; Times of Malcolm Frase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East Timor – Birth of a Nation (Rosa’s Story and Lu Olo’s Story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osa’s Journey – The Story of a Natio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Once Were Monks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urchase from NFSA. Please see contact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FREIGHT AND HANDLING*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OTAL (AUD) $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79.95pt;mso-wrap-distance-left:9pt;mso-wrap-distance-right:9pt;mso-wrap-distance-top:0pt;mso-wrap-distance-bottom:0pt;margin-top:5.95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710"/>
                        <w:gridCol w:w="852"/>
                        <w:gridCol w:w="89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COST (AUD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PRICE (AUD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A Guerra da Beatriz (DVD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A Guerra da Beatriz (Soundtrack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24.9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rafficked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rafficked – The Reckoning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Children of the Sex Trad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Dili Film Works Collec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urvival Schoo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he Shearer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he Life &amp; Times of Malcolm Frase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East Timor – Birth of a Nation (Rosa’s Story and Lu Olo’s Story)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osa’s Journey – The Story of a Nation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Once Were Monks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urchase from NFSA. Please see contact details below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FREIGHT AND HANDLING*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OTAL (AUD) $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8-12 items </w:t>
      </w:r>
      <w:r>
        <w:rPr>
          <w:rFonts w:cs="Arial" w:ascii="Arial" w:hAnsi="Arial"/>
          <w:b/>
          <w:sz w:val="16"/>
        </w:rPr>
        <w:t>$20</w:t>
      </w:r>
      <w:r>
        <w:rPr>
          <w:rFonts w:cs="Arial" w:ascii="Arial" w:hAnsi="Arial"/>
          <w:sz w:val="16"/>
        </w:rPr>
        <w:t xml:space="preserve"> to destinations within Australia. Bulk despatch rates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quoted at the time of ord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tional Film &amp; Sound Archive of Australia (NFSA)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1800 067 274 or 02 6248 2000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16"/>
          </w:rPr>
          <w:t>facprogramsales@nfsa.gov.au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Website: </w:t>
      </w:r>
      <w:hyperlink r:id="rId8">
        <w:r>
          <w:rPr>
            <w:rStyle w:val="InternetLink"/>
            <w:rFonts w:cs="Arial" w:ascii="Arial" w:hAnsi="Arial"/>
            <w:sz w:val="16"/>
          </w:rPr>
          <w:t>http://www.nfsa.gov.au/collection/film-australia-  collection/program-sales/search-programs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Discount for bulk orders of 10 or more copies!</w:t>
      </w:r>
    </w:p>
    <w:p>
      <w:pPr>
        <w:pStyle w:val="Normal"/>
        <w:rPr>
          <w:rFonts w:ascii="Arial" w:hAnsi="Arial" w:cs="Arial"/>
          <w:b/>
          <w:b/>
          <w:caps/>
          <w:color w:val="3366FF"/>
          <w:sz w:val="18"/>
        </w:rPr>
      </w:pPr>
      <w:r>
        <w:rPr>
          <w:rFonts w:cs="Arial" w:ascii="Arial" w:hAnsi="Arial"/>
          <w:b/>
          <w:caps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PRICING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Prices are in Australian dollars and inclusive of GST (Goods and Services Tax). FairTrade Films uses a tiered pricing structure based on the intended primary usage of the program by the customer. If you are uncertain of your category, contact FairTrade Films.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Prices quoted are for PAL DVD formats. NTSC formats available. Contact FairTrade Films for more information.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lang w:bidi="en-US"/>
        </w:rPr>
      </w:pPr>
      <w:r>
        <w:rPr>
          <w:rFonts w:cs="Arial" w:ascii="Arial" w:hAnsi="Arial"/>
          <w:b/>
          <w:color w:val="3366FF"/>
          <w:sz w:val="18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HOW TO ORDER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You can place your order via phone, email or pos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bidi="en-US"/>
        </w:rPr>
        <w:t>Delivery is generally within 10 days of receipt of order for Australian customers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For Express or International postage, please contact FairTrade Film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LICE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bidi="en-US"/>
        </w:rPr>
        <w:t>FairTrade Films grants a non-exclusive, non-theatrical licence, which grants the right to exhibit the program to a non-paying audience. Customers who purchase programs at the list price do not have public performance rights to the program. Public performance is defined as any publicly advertised screening to a paying audience. For terms and conditions for public performance rights, retail distribution, site licences and copyright clearances, contact FairTrade Film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COPYRIGHT NOT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  <w:lang w:bidi="en-US"/>
        </w:rPr>
        <w:t>Programs may only be used for purposes indicated by the purchase price paid. Programs may not be edited, duplicated, broadcast, transmitted by cable or otherwise transmitted by any multi-receiver, open or closed circuit system, whether or not admission is charged, without prior written permission from FairTrade Films. Any contravention of these restrictions may be regarded as a breach of copyright and may lead to prosecution.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BUYER DETAI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60325</wp:posOffset>
                </wp:positionV>
                <wp:extent cx="3377565" cy="695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9pt;mso-wrap-distance-right:9pt;mso-wrap-distance-top:0pt;mso-wrap-distance-bottom:0pt;margin-top:4.7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3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Send this form with prepayment or payment receipt details t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-27940</wp:posOffset>
                </wp:positionV>
                <wp:extent cx="3432810" cy="1343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6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LEASE INDICATE METHOD OF PAY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BANK TRANSFER (within Austral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ommonwealth Bank of Austra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BS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 063 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Account 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1042 7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Please drop off payment 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airTrade Films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HEQUE/MONEY O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Please make them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airTrade Fil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138 Easey Street, COLLINGWOOD VIC 30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  <w:highlight w:val="yellow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highlight w:val="yellow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  <w:lang w:bidi="en-US"/>
                                    </w:rPr>
                                    <w:t>PAY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  <w:lang w:bidi="en-US"/>
                                    </w:rPr>
                                    <w:t xml:space="preserve">Please send payments to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highlight w:val="yellow"/>
                                        <w:lang w:bidi="en-US"/>
                                      </w:rPr>
                                      <w:t>fairtradefilms@abrafilms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05.75pt;mso-wrap-distance-left:9pt;mso-wrap-distance-right:9pt;mso-wrap-distance-top:0pt;mso-wrap-distance-bottom:0pt;margin-top:-2.2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6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DICATE METHOD OF PAYMENT: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BANK TRANSFER (within Austral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ommonwealth Bank of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BS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 063 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Account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1042 7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Please drop off payment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airTrade Film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HEQUE/MONEY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Please make them payabl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airTrade Fil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138 Easey Street, COLLINGWOOD VIC 3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6"/>
                                <w:highlight w:val="yellow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highlight w:val="yellow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  <w:lang w:bidi="en-US"/>
                              </w:rPr>
                              <w:t>PAY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  <w:lang w:bidi="en-US"/>
                              </w:rPr>
                              <w:t xml:space="preserve">Please send payments t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highlight w:val="yellow"/>
                                  <w:lang w:bidi="en-US"/>
                                </w:rPr>
                                <w:t>fairtradefilms@abrafilm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bidi="en-US"/>
        </w:rPr>
      </w:pPr>
      <w:r>
        <w:rPr>
          <w:rFonts w:cs="Arial" w:ascii="Arial" w:hAnsi="Arial"/>
          <w:b/>
          <w:sz w:val="1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18"/>
          <w:lang w:bidi="en-US"/>
        </w:rPr>
      </w:pPr>
      <w:r>
        <w:rPr>
          <w:rFonts w:cs="Arial" w:ascii="Arial" w:hAnsi="Arial"/>
          <w:b/>
          <w:sz w:val="18"/>
          <w:lang w:bidi="en-US"/>
        </w:rPr>
        <w:t>FairTrade Films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138 Easey Street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  <w:t>COLLINGWOOD VIC 3066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b/>
          <w:sz w:val="18"/>
          <w:lang w:bidi="en-US"/>
        </w:rPr>
        <w:t>PHONE:</w:t>
      </w:r>
      <w:r>
        <w:rPr>
          <w:rFonts w:cs="Arial" w:ascii="Arial" w:hAnsi="Arial"/>
          <w:sz w:val="18"/>
          <w:lang w:bidi="en-US"/>
        </w:rPr>
        <w:t xml:space="preserve"> 03 9417 1864</w:t>
      </w:r>
    </w:p>
    <w:p>
      <w:pPr>
        <w:pStyle w:val="Normal"/>
        <w:rPr>
          <w:rFonts w:ascii="Arial" w:hAnsi="Arial" w:cs="Arial"/>
          <w:color w:val="3366FF"/>
          <w:sz w:val="18"/>
        </w:rPr>
      </w:pPr>
      <w:r>
        <w:rPr>
          <w:rFonts w:cs="Arial" w:ascii="Arial" w:hAnsi="Arial"/>
          <w:b/>
          <w:sz w:val="18"/>
          <w:lang w:bidi="en-US"/>
        </w:rPr>
        <w:t>EMAIL:</w:t>
      </w:r>
      <w:r>
        <w:rPr>
          <w:rFonts w:cs="Arial" w:ascii="Arial" w:hAnsi="Arial"/>
          <w:sz w:val="18"/>
          <w:lang w:bidi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lang w:bidi="en-US"/>
          </w:rPr>
          <w:t>fairtradefilms@abrafilms.com</w:t>
        </w:r>
      </w:hyperlink>
      <w:r>
        <w:rPr>
          <w:rFonts w:cs="Arial" w:ascii="Arial" w:hAnsi="Arial"/>
          <w:sz w:val="18"/>
          <w:lang w:bidi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5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 Fil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www.fairtradefilms.com.au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films@abrafilms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 Film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www.fairtradefilms.com.au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rtradefilms@abrafilms.com.a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tradefilms@abrafilms.com" TargetMode="External"/><Relationship Id="rId4" Type="http://schemas.openxmlformats.org/officeDocument/2006/relationships/hyperlink" Target="http://www.fairtradefilms.com.a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acprogramsales@nfsa.gov.au" TargetMode="External"/><Relationship Id="rId8" Type="http://schemas.openxmlformats.org/officeDocument/2006/relationships/hyperlink" Target="http://www.nfsa.gov.au/collection/film-australia-collection/program-sales/search-programs/" TargetMode="External"/><Relationship Id="rId9" Type="http://schemas.openxmlformats.org/officeDocument/2006/relationships/hyperlink" Target="mailto:fairtradefilms@abrafilms.com" TargetMode="External"/><Relationship Id="rId10" Type="http://schemas.openxmlformats.org/officeDocument/2006/relationships/hyperlink" Target="mailto:fairtradefilms@abrafilms.com" TargetMode="External"/><Relationship Id="rId11" Type="http://schemas.openxmlformats.org/officeDocument/2006/relationships/hyperlink" Target="mailto:fairtradefilms@abrafilms.com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tradefilms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irtradefilms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2:00Z</dcterms:created>
  <dc:creator>Stella Zammataro</dc:creator>
  <dc:description/>
  <cp:keywords/>
  <dc:language>en-US</dc:language>
  <cp:lastModifiedBy>Stella Zammataro</cp:lastModifiedBy>
  <cp:lastPrinted>2014-07-16T15:16:00Z</cp:lastPrinted>
  <dcterms:modified xsi:type="dcterms:W3CDTF">2015-12-15T06:52:00Z</dcterms:modified>
  <cp:revision>26</cp:revision>
  <dc:subject/>
  <dc:title>FARETRADE FILMS</dc:title>
</cp:coreProperties>
</file>